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 Ordenanza Nº 10/03, sancionada el 10 de abril del corriente año en la Primera Sesión Ordinaria de este Período, donde se faculta al Departamento Ejecutivo a suscribir un Convenio y Plan de Trabajo con la Facultad de Ingeniería de la Universidad Nacional de La Plata para la ejecución de estudios geotécnicos tendientes a definir la reparación del autódromo “Juan Manuel Fangio”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estudios detallados en el Anexo I de la citada Ordenanza se realizarían en un plazo estimado de sesenta (60) días a contar desde la aprobación del convenio, según consta en la Cláusula Tercera del Plan de Trabaj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ya han transcurrido aproximadamente ciento (120) días desde la sanción en este Honorable Concejo Deliberante de la mencionada Ordenanz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 acuerdo al cronograma de pagos estipulado ya se debe haber abonado la totalidad del costo del estud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24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remita a este Honorable Cuerpo 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esultado de los estudios geotécnicos realizados por la Facultad de Ingeniería de la Universidad de La Plata, detallando las posibles soluciones y costos para las reparaciones del autódromo.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detalle del cronograma de obras a realizar en el autódrom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“Juan Manuel Fangio”.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gosto de dos mil tres. FIRMADO: Martín A. Pérez – PRESIDENTE – Juan José Troya – SECRETARIO 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42:00Z</dcterms:created>
  <dc:creator>HONORABLE CONCEJO DELIBERANTE</dc:creator>
  <dc:description/>
  <dc:language>en-US</dc:language>
  <cp:lastModifiedBy>HCD</cp:lastModifiedBy>
  <dcterms:modified xsi:type="dcterms:W3CDTF">2003-10-09T15:42:00Z</dcterms:modified>
  <cp:revision>2</cp:revision>
  <dc:subject/>
  <dc:title>                  </dc:title>
</cp:coreProperties>
</file>